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Modes (TM) Version 1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Check (TM) Version 1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Fix   (TM) Version 1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Set   (TM) Version 1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Hi    (TM) Version 1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Rows  (TM) Version 1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D43    (TM) Version 1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3 by John Ow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your REGISTERED copy of the LATEST VERSION of MDMode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heck or money order in US funds for $27.00 (USA and CAN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(OVERSEAS), ($25.00 plus P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is form and include it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and Countr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 or 5 1/4)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see ordering info in Manual.Doc or Read1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